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jc w:val="center"/>
        <w:rPr>
          <w:rFonts w:ascii="Verdana" w:hAnsi="Verdana" w:cs="Verdana"/>
          <w:b/>
          <w:b/>
          <w:bCs/>
          <w:sz w:val="28"/>
          <w:szCs w:val="18"/>
          <w:lang w:val="en-US"/>
        </w:rPr>
      </w:pPr>
      <w:r>
        <w:rPr>
          <w:rFonts w:cs="Verdana" w:ascii="Verdana" w:hAnsi="Verdana"/>
          <w:b/>
          <w:bCs/>
          <w:sz w:val="28"/>
          <w:szCs w:val="18"/>
        </w:rPr>
        <w:drawing>
          <wp:inline distT="0" distB="0" distL="0" distR="0">
            <wp:extent cx="3333750" cy="1143000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jc w:val="center"/>
        <w:rPr/>
      </w:pPr>
      <w:r>
        <w:rPr>
          <w:rFonts w:cs="Verdana" w:ascii="Verdana" w:hAnsi="Verdana"/>
          <w:b/>
          <w:bCs/>
          <w:sz w:val="28"/>
          <w:szCs w:val="18"/>
        </w:rPr>
        <w:t>Дарсонваль-массажер для лица и тела "</w:t>
      </w:r>
      <w:r>
        <w:rPr>
          <w:rFonts w:cs="Verdana" w:ascii="Verdana" w:hAnsi="Verdana"/>
          <w:b/>
          <w:bCs/>
          <w:sz w:val="28"/>
          <w:szCs w:val="18"/>
          <w:lang w:val="en-US"/>
        </w:rPr>
        <w:t>B</w:t>
      </w:r>
      <w:r>
        <w:rPr>
          <w:rFonts w:cs="Verdana" w:ascii="Verdana" w:hAnsi="Verdana"/>
          <w:b/>
          <w:bCs/>
          <w:sz w:val="28"/>
          <w:szCs w:val="18"/>
        </w:rPr>
        <w:t>Т-201</w:t>
      </w:r>
      <w:r>
        <w:rPr>
          <w:rFonts w:cs="Verdana" w:ascii="Verdana" w:hAnsi="Verdana"/>
          <w:b/>
          <w:bCs/>
          <w:sz w:val="28"/>
          <w:szCs w:val="18"/>
          <w:lang w:val="en-US"/>
        </w:rPr>
        <w:t>S</w:t>
      </w:r>
      <w:r>
        <w:rPr>
          <w:rFonts w:cs="Verdana" w:ascii="Verdana" w:hAnsi="Verdana"/>
          <w:b/>
          <w:bCs/>
          <w:sz w:val="28"/>
          <w:szCs w:val="18"/>
        </w:rPr>
        <w:t>"</w:t>
      </w:r>
    </w:p>
    <w:p>
      <w:pPr>
        <w:pStyle w:val="Style15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  <w:t>Инструкция по эксплуатации</w:t>
      </w:r>
    </w:p>
    <w:p>
      <w:pPr>
        <w:pStyle w:val="Style15"/>
        <w:spacing w:lineRule="auto" w:line="300"/>
        <w:rPr/>
      </w:pPr>
      <w:r>
        <w:rPr>
          <w:rFonts w:cs="Verdana" w:ascii="Verdana" w:hAnsi="Verdana"/>
          <w:sz w:val="18"/>
          <w:szCs w:val="18"/>
        </w:rPr>
        <w:t>Вы приобрели качественную продукцию, производимую компанией GEZATONE®, одной из ведущих компаний на рынке товаров по уходу за здоровьем. Для получения удовлетворения от использования всех возможностей аппарата мы рекомендуем внимательно ознакомиться с данной инструкцией по эксплуатации. Импульсный электромассажер «Семейный Доктор» Жезатон является новинкой в серии «Электронные приборы для красоты и здоровья».</w:t>
        <w:br/>
        <w:br/>
        <w:t>Раньше для проведения процедуры местной Дарсонвализации Вам было необходимо посещать кабинет косметолога или физиотерапевта. Теперь Вам предоставляется уникальная возможность проведения этих высокоэффективных процедур в домашних условиях. Проведение процедур не занимает много времени, не требует специальной подготовки и дорогостоящих компонентов. Поэтому аппарат для Дарсонвализации эффективно войдет в комплексный курс процедур, улучшающих кожу лица и тела, нормализующих состояние проблемной кожи, проводимых в домашних условиях.</w:t>
        <w:br/>
        <w:br/>
        <w:t>Импульсный электромассажер решает не только проблемы кожи, но и помогает бороться с облысением и другими проблемами волос. Уникальность данного аппарата в том, что его можно использовать не только в косметологических целях, но и для успешного лечения многих заболеваний сосудов, мышц и периферических нервов, при болевых синдромах, для улучшения общего самочувствия.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Общие сведения о методе Дарсонвализации</w:t>
      </w:r>
      <w:r>
        <w:rPr>
          <w:rFonts w:cs="Verdana" w:ascii="Verdana" w:hAnsi="Verdana"/>
          <w:sz w:val="18"/>
          <w:szCs w:val="18"/>
        </w:rPr>
        <w:br/>
        <w:t>Дарсонвализация — это лечебное воздействие слабым импульсным током высокого напряжения и частоты. Импульсы тока воздействуют на кожу через вакуумный стеклянный электрод специальной формы. Наиболее характерным для Дарсонвализации эффектом является активизация микроциркуляции, расширение артерий и капилляров кожи и подкожной клетчатки, устранение сосудистого спазма. Особенно важным является то, что одновременно улучшается деятельность венозной системы — повышается тонус стенок вен, уменьшаются венозный стаз и отечность тканей.</w:t>
        <w:br/>
        <w:br/>
        <w:t>При действии токов Дарсонваля понижается порог чувствительности болевых рецепторов к внешним раздражениям, что обеспечивает выраженный обезболивающий и проти-возудный эффект. Происходит активизация биохимических обменных процессов в коже и подкожно-жировой клетчатке, усиливается питание тканей, снабжение их кислородом.</w:t>
        <w:br/>
        <w:br/>
        <w:t>При проведении Дарсонвализации в режиме «искрового разряда» происходит выделение озона и окислов азота, обладающих интенсивным бактерицидным действием. Происходит стерилизация кожи, гнойничковых высыпаний и ран, подсушивание поверхности кожи и раневых поверхностей, активизация защитных свойств кожи. Благодаря всем вышеперечисленным свойствам аппарат Дарсонваль с успехом применяется для решения многих проблем как в косметологии, так и в медицинской практике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дуры Дарсонвализации в режиме «тихого разряда» повышают тургор кожи, ее эластичность, препятствуют развитию морщин, нормализуют секрецию сальных желез.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действие токов Дарсонваля в режиме «искрового разряда» стимулирует пролифе-ративную активность зародышевых клеток волосяной луковицы, что способствует усилению роста волос, активизирует «спящие» волосяные луковицы, а также способствует изменению структуры волос (пушковые волосы заменяются на стержневые).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еллюлит, доставляющий столько неприятностей женщинам, начинается обычно с нарушения процессов микроциркуляции в коже и подкожной клетчатке, расширения капилляров на фоне застоя венозной крови. Процедуры Дарсонвализации устраняют венозный застой, активизируют кровообращение в артериолах и капиллярах, эффективно и безопасно устраняют проявления целлюлита, способствуют исчезновению сосудистых звездочек на ногах, уменьшают отечность тканей. </w:t>
      </w:r>
    </w:p>
    <w:p>
      <w:pPr>
        <w:pStyle w:val="Normal"/>
        <w:numPr>
          <w:ilvl w:val="0"/>
          <w:numId w:val="3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ивизируя кровообращение и обменные процессы, Дарсонвализация способствует усиленному проникновению косметических и лечебных средств в кожу и подкожную клетчатку, улучшает тонус мышц. </w:t>
      </w:r>
    </w:p>
    <w:p>
      <w:pPr>
        <w:pStyle w:val="Style15"/>
        <w:spacing w:lineRule="auto" w:line="30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Показания к проведению Дарсонвализации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1. Косметология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оздействие на кожу лица и шеи, показания:</w:t>
      </w:r>
      <w:r>
        <w:rPr>
          <w:rFonts w:cs="Verdana" w:ascii="Verdana" w:hAnsi="Verdana"/>
          <w:sz w:val="18"/>
          <w:szCs w:val="18"/>
        </w:rPr>
        <w:br/>
        <w:t>Угревая сыпь, проблемная кожа, гнойнички, воспалительные инфильтраты Зрелая кожа со сниженным тургором, дряблостью и наличием морщин Бледная, со сниженным питанием кожа Жирная пористая кожа</w:t>
        <w:br/>
      </w:r>
      <w:r>
        <w:rPr>
          <w:rStyle w:val="Emphasis"/>
          <w:rFonts w:cs="Verdana" w:ascii="Verdana" w:hAnsi="Verdana"/>
          <w:sz w:val="18"/>
          <w:szCs w:val="18"/>
        </w:rPr>
        <w:t>Воздействие на кожу головы, показания:</w:t>
      </w:r>
      <w:r>
        <w:rPr>
          <w:rFonts w:cs="Verdana" w:ascii="Verdana" w:hAnsi="Verdana"/>
          <w:sz w:val="18"/>
          <w:szCs w:val="18"/>
        </w:rPr>
        <w:br/>
        <w:t>Себорейная аллопеция и другие виды облысения, стимуляция роста волос и укрепление волосяных луковиц</w:t>
        <w:br/>
      </w:r>
      <w:r>
        <w:rPr>
          <w:rStyle w:val="Emphasis"/>
          <w:rFonts w:cs="Verdana" w:ascii="Verdana" w:hAnsi="Verdana"/>
          <w:sz w:val="18"/>
          <w:szCs w:val="18"/>
        </w:rPr>
        <w:t>Воздействие на области тела, показания:</w:t>
      </w:r>
      <w:r>
        <w:rPr>
          <w:rFonts w:cs="Verdana" w:ascii="Verdana" w:hAnsi="Verdana"/>
          <w:sz w:val="18"/>
          <w:szCs w:val="18"/>
        </w:rPr>
        <w:br/>
        <w:t>Все стадии и типы целлюлита</w:t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2. Заболевания периферической нервной системы с болевым синдромом</w:t>
      </w:r>
      <w:r>
        <w:rPr>
          <w:rFonts w:cs="Verdana" w:ascii="Verdana" w:hAnsi="Verdana"/>
          <w:sz w:val="18"/>
          <w:szCs w:val="18"/>
        </w:rPr>
        <w:br/>
        <w:t xml:space="preserve">Невралгии </w:t>
        <w:br/>
        <w:t>Нейромиозит</w:t>
        <w:br/>
        <w:t xml:space="preserve">Остеохондроз позвоночника </w:t>
        <w:br/>
        <w:t>Радикулит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3. Неврозы</w:t>
      </w:r>
      <w:r>
        <w:rPr>
          <w:rFonts w:cs="Verdana" w:ascii="Verdana" w:hAnsi="Verdana"/>
          <w:sz w:val="18"/>
          <w:szCs w:val="18"/>
        </w:rPr>
        <w:br/>
        <w:t>Климактерический, нейроэндокринные неврозы</w:t>
        <w:br/>
        <w:t>Расстройство сна</w:t>
        <w:br/>
        <w:t>Мигрень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4. Заболевание периферических сосудов</w:t>
      </w:r>
      <w:r>
        <w:rPr>
          <w:rFonts w:cs="Verdana" w:ascii="Verdana" w:hAnsi="Verdana"/>
          <w:sz w:val="18"/>
          <w:szCs w:val="18"/>
        </w:rPr>
        <w:br/>
        <w:t>Варикозное расширение вен нижних конечностей</w:t>
        <w:br/>
        <w:t xml:space="preserve">Трофические язвы и другие трофические нарушения, возникшие на фоне заболевания сосудов нижних конечностей </w:t>
        <w:br/>
        <w:t>Болезнь Рейно и другие виды ангиоспазма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5. Длительно незаживающие раны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6. Эксу дативный диатез у детей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Противопоказания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овотечения и нарушения свертываемости крови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локачественные новообразования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я кожной чувствительности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рдечно-сосудистая недостаточность свыше 2Б стадии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дивидуальная непереносимость токов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раженные формы купероза (сетка расширенных красных сосудов на лице) </w:t>
      </w:r>
    </w:p>
    <w:p>
      <w:pPr>
        <w:pStyle w:val="Normal"/>
        <w:numPr>
          <w:ilvl w:val="0"/>
          <w:numId w:val="2"/>
        </w:numPr>
        <w:spacing w:lineRule="auto" w:line="30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ирсутизм (нежелательный избыточный рост волос на лице) 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Комплектация</w:t>
      </w:r>
      <w:r>
        <w:rPr>
          <w:rFonts w:cs="Verdana" w:ascii="Verdana" w:hAnsi="Verdana"/>
          <w:sz w:val="18"/>
          <w:szCs w:val="18"/>
        </w:rPr>
        <w:t>:</w:t>
        <w:br/>
        <w:t>1. Импульсный массажер Жезатон 1 шт.</w:t>
        <w:br/>
        <w:t>2. Стеклянные газонаполненные электроды:</w:t>
        <w:br/>
        <w:t>Грибок 1 шт.</w:t>
        <w:br/>
        <w:t>Капля 1 шт.</w:t>
        <w:br/>
        <w:t>Расческа 1 шт.</w:t>
        <w:br/>
        <w:t>3. Футляр для хранения 1 шт.</w:t>
        <w:br/>
        <w:t>4. Инструкция по эксплуатации</w:t>
      </w:r>
    </w:p>
    <w:p>
      <w:pPr>
        <w:pStyle w:val="Style15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Технические характеристики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054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выходного сигнала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пульсный с высокочастотным</w:t>
              <w:br/>
              <w:t>заполнением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ота следования импульсов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Гц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тельность импульсов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мкс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ота ВЧ заполнения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 кГц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выходной ток, не более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мкА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е напряжение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более 27 кВ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 питания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ть 220 В, 50 Гц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требляемая мощность: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более 60 Вт</w:t>
            </w:r>
          </w:p>
        </w:tc>
      </w:tr>
    </w:tbl>
    <w:p>
      <w:pPr>
        <w:pStyle w:val="Style15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Внешний вид аппарата</w:t>
      </w:r>
    </w:p>
    <w:p>
      <w:pPr>
        <w:pStyle w:val="Style15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0" cy="2676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0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рпус аппарата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азонаполненный электрод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нездо с металлическим держателем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ижняя сторона аппарат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егулятор интенсивности с выключателем питания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етевой шнур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менные газонаполненные электроды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лектрод "Грибок"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лектрод "Капля"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лектрод "Расческа"</w:t>
      </w:r>
    </w:p>
    <w:p>
      <w:pPr>
        <w:pStyle w:val="Style15"/>
        <w:numPr>
          <w:ilvl w:val="0"/>
          <w:numId w:val="1"/>
        </w:numPr>
        <w:spacing w:lineRule="auto" w:line="300"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лектрод "Лепесток" (на рисунке не представлен)</w:t>
      </w:r>
    </w:p>
    <w:p>
      <w:pPr>
        <w:pStyle w:val="Style15"/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Меры безопасности</w:t>
      </w:r>
      <w:r>
        <w:rPr>
          <w:rFonts w:cs="Verdana" w:ascii="Verdana" w:hAnsi="Verdana"/>
          <w:sz w:val="18"/>
          <w:szCs w:val="18"/>
        </w:rPr>
        <w:br/>
        <w:br/>
        <w:t>Внимательно изучите инструкцию по эксплуатации перед использованием аппарата! Запрещена эксплуатация аппарата в помещениях с повышенной влажностью. Не рекомендуется использовать аппарат в ванных комнатах и бассейнах. После перемещения аппарата в теплое помещение с холода его эксплуатация разрешается не ранее, чем через 1 час.</w:t>
        <w:br/>
        <w:br/>
        <w:t>Перед включением аппарата в сеть убедитесь в отсутствии повреждений стеклянных электродов, корпуса аппарата и изоляции сетевого шнура. При обнаружении повреждений дальнейшая эксплуатация аппарата запрещается.</w:t>
        <w:br/>
        <w:br/>
        <w:t>Запрещается включать питание аппарата без установленного электрода. Запрещается эксплуатация аппарата при попадании на его корпус воды или иных жидкостей. Жидкость с корпуса аппарата необходимо аккуратно удалить мягкой тканью или салфеткой.</w:t>
        <w:br/>
        <w:t>Категорически запрещается эксплуатация аппарата после попадания воды (или иной жидкости) внутрь корпуса. В этом случае Вам необходимо обратиться в сервисный центр для проведения проверки и ремонта аппарата.</w:t>
        <w:br/>
        <w:br/>
        <w:t>Во включенном состоянии запрещается касаться аппарата и поверхности электродов в непосредственной близости (ближе 25 мм) от гнезда с металлическим держателем на корпусе аппарата. Обратите внимание на наличие на корпусе аппарата предостерегающих символов красного цвета. Нарушение данного требования может привести к поражению электрическим током!</w:t>
        <w:br/>
        <w:br/>
        <w:t>В случае необходимости проведения процедур для детей, они должны проводиться взрослым компетентным пользователем после обязательной консультации с врачом. Аппарат должен храниться в недоступном для детей месте. Не оставляйте аппарат без присмотра!</w:t>
        <w:br/>
        <w:t>Не рекомендуется хранение аппарата под прямыми солнечными лучами, в месте с повышенной температурой или влажностью. Оберегайте аппарат и, особенно, стеклянные электроды от ударов</w:t>
      </w:r>
    </w:p>
    <w:p>
      <w:pPr>
        <w:pStyle w:val="Style15"/>
        <w:spacing w:lineRule="auto" w:line="30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Правила работы</w:t>
      </w:r>
      <w:r>
        <w:rPr>
          <w:rFonts w:cs="Verdana" w:ascii="Verdana" w:hAnsi="Verdana"/>
          <w:sz w:val="18"/>
          <w:szCs w:val="18"/>
        </w:rPr>
        <w:br/>
        <w:br/>
        <w:t>1. Выберите необходимый электрод и аккуратно установите его в металлический держатель до упора. Электрод должен устанавливаться и выниматься с легким усилием. Не прикладывайте силу! Это может привести к повреждению электрода.</w:t>
        <w:br/>
        <w:br/>
        <w:t>2. Перед подключением аппарата к сети убедитесь, что ручка регулятора интенсивности повернута в крайнее против часовой стрелки положение до щелчка — положение OFF («Выкл»).</w:t>
        <w:br/>
        <w:br/>
        <w:t>3. Включите аппарат небольшим поворотом ручки регулятора интенсивности по часовой стрелке (до щелчка). Осторожно поднесите конец электрода к поверхности кожи. Установите необходимую силу воздействия плавным поворотом ручки регулятора интенсивности по часовой стрелке — в крайнем положении ручки интенсивность воздействия прибора максимальна. Будьте аккуратны!</w:t>
        <w:br/>
        <w:br/>
        <w:t xml:space="preserve">4. </w:t>
      </w:r>
      <w:r>
        <w:rPr>
          <w:rStyle w:val="StrongEmphasis"/>
          <w:rFonts w:cs="Verdana" w:ascii="Verdana" w:hAnsi="Verdana"/>
          <w:sz w:val="18"/>
          <w:szCs w:val="18"/>
        </w:rPr>
        <w:t>Внимание!</w:t>
      </w:r>
      <w:r>
        <w:rPr>
          <w:rFonts w:cs="Verdana" w:ascii="Verdana" w:hAnsi="Verdana"/>
          <w:sz w:val="18"/>
          <w:szCs w:val="18"/>
        </w:rPr>
        <w:t xml:space="preserve"> Перед заменой электрода обязательно выключайте аппарат переводом регулятора интенсивности в крайнее положение против часовой стрелки до щелчка.</w:t>
        <w:br/>
        <w:br/>
        <w:t>5. Проводите обслуживание аппарата только после полного отключения от сети питания! Грязь с поверхности аппарата и стеклянных электродов необходимо удалять мягкой слегка увлажненной тканью. Для очистки электродов допускается применять нейтральное моющее средство или спиртовой раствор. Перед дальнейшим применением корпус аппарата и электроды необходимо тщательно просушить.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Техника проведения процедуры Дарсонвализации</w:t>
      </w:r>
      <w:r>
        <w:rPr>
          <w:rFonts w:cs="Verdana" w:ascii="Verdana" w:hAnsi="Verdana"/>
          <w:sz w:val="18"/>
          <w:szCs w:val="18"/>
        </w:rPr>
        <w:br/>
        <w:br/>
        <w:t>Во время проведения процедуры Дарсонвализации кожа должна быть чистой и свободной от декоративной косметики, кремов и др. Поэтому перед процедурой Дарсонвализации рекомендуется провести тщательную очистку кожи.</w:t>
        <w:br/>
        <w:t>Воздействие проводится медленными легкими движениями по основным массажным линиям лица и тела.</w:t>
        <w:br/>
        <w:br/>
        <w:t>Воздействие в режиме «тихого разряда» осуществляется контактным способом — без воздушного зазора между поверхностью электрода и кожей. При воздействии в таком режиме может возникать ощущение слабого, приятного тепла.</w:t>
        <w:br/>
        <w:br/>
        <w:t>Воздействие в режиме «искрового разряда» осуществляется с воздушным зазором в 1 -4 мм между поверхностью электрода и кожей. При воздействии в режиме «искрового разряда» ощущается покалывание, тихий треск, интенсивный запах озона. Можно заметить голубые искровые разряды, напоминающие тонкие маленькие молнии.</w:t>
        <w:br/>
        <w:br/>
        <w:t>При воздействии на тело, для улучшения скольжения электрода по коже перед процедурой ее присыпают тальком или детской присыпкой. При воздействии на лицо — косметическим тальком или пудрой. При воздействии на раны и язвы — через чистую сухую марлевую салфетку. Для улучшения снабжения кожи кислородом можно проводить специальные процедуры по нанесенному на кожу кислородному гелю. Воздействие начинают с небольшой интенсивности, постепенно увеличивая ее до необходимого значения.</w:t>
        <w:br/>
        <w:br/>
        <w:t>После завершения процедуры выключите аппарат вращением ручки регулятора интенсивности против часовой стрелки до щелчка и отключите от сети. Проведите обслуживание и уберите в футляр на хранение.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Проведение косметологических процедур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Процедуры на области лица и декольте</w:t>
      </w:r>
      <w:r>
        <w:rPr>
          <w:rFonts w:cs="Verdana" w:ascii="Verdana" w:hAnsi="Verdana"/>
          <w:sz w:val="18"/>
          <w:szCs w:val="18"/>
        </w:rPr>
        <w:br/>
      </w: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4930140</wp:posOffset>
            </wp:positionH>
            <wp:positionV relativeFrom="line">
              <wp:posOffset>-125095</wp:posOffset>
            </wp:positionV>
            <wp:extent cx="952500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  <w:t>1. Проведите демакияж косметических средств при помощи молочка или тоника по типу Вашей кожи. При наличии акне и жирной кожи рекомендуется более глубокая очистка кожи скрабом или проведение пилинга специальными губками.</w:t>
        <w:br/>
        <w:br/>
        <w:t>2. Удалите излишнюю влагу с кожи салфеткой и нанесите немного косметического талька для улучшения скольжения электрода (при наличии акне лучше использовать тальк с добавкой подсушивающих противовоспалительных компонентов).</w:t>
        <w:br/>
        <w:br/>
        <w:t xml:space="preserve">3. Улучшение питания кожи. </w:t>
        <w:br/>
        <w:t>Воздействие проводится стеклянным электродом</w:t>
        <w:br/>
        <w:t>«Грибок» и выполняется медленными скользящими движениями, направленными снизу вверх — от подбородка до мочки уха, от носа к вискам, от бровей вверх к волосистой части головы, т.е. в соответствии с основными массажными линиями (см. Рис. 1). В области шеи движения проводятся по массажным линиям снизу-вверх, не затрагивая область щитовидной железы.</w:t>
        <w:br/>
        <w:br/>
      </w:r>
      <w:r>
        <w:rPr>
          <w:rStyle w:val="Emphasis"/>
          <w:rFonts w:cs="Verdana" w:ascii="Verdana" w:hAnsi="Verdana"/>
          <w:sz w:val="18"/>
          <w:szCs w:val="18"/>
        </w:rPr>
        <w:t>Интенсивность воздействия:</w:t>
      </w:r>
      <w:r>
        <w:rPr>
          <w:rFonts w:cs="Verdana" w:ascii="Verdana" w:hAnsi="Verdana"/>
          <w:sz w:val="18"/>
          <w:szCs w:val="18"/>
        </w:rPr>
        <w:br/>
        <w:t>Для активизации кровообращения при снижении кожного тургора, для кожи с наличием морщин, пониженным питанием и дряблостью — по методике «тихого разряда» со слабой или средней интенсивностью.</w:t>
      </w:r>
    </w:p>
    <w:p>
      <w:pPr>
        <w:pStyle w:val="Style15"/>
        <w:spacing w:lineRule="auto" w:line="300"/>
        <w:rPr/>
      </w:pPr>
      <w:r>
        <w:rPr>
          <w:rFonts w:cs="Verdana" w:ascii="Verdana" w:hAnsi="Verdana"/>
          <w:sz w:val="18"/>
          <w:szCs w:val="18"/>
        </w:rPr>
        <w:t>Для нормализации деятельности сальных желез и уменьшения пористости кожи — по методике «тихого разряда» со средней или сильной интенсивностью.</w:t>
        <w:br/>
        <w:br/>
        <w:t>4. Лечение проблемной кожи.</w:t>
        <w:br/>
        <w:t>При воздействии на акне, гнойничковую сыпь, воспаленные уплотнения используется электрод «Капля». Воздействие оказывается непосредственно на проблемную точку и медленными движениями на область вокруг нее. Интенсивность воздействия:</w:t>
        <w:br/>
        <w:t>При воздействии на гнойные инфильтраты — по методике «тихого разряда» (контактно) со средней интенсивностью.</w:t>
        <w:br/>
        <w:t>При воздействии на гнойнички — по методике «искрового разряда» с воздушным зазором 1-4 мм с высокой интенсивностью для оказания прижигающего действия.</w:t>
        <w:br/>
        <w:br/>
        <w:t>5. После окончания процедуры рекомендуется нанести на лицо и шею питательный или увлажняющий крем по типу Вашей кожи, можно также провести ручной массаж лица или нанести питательную маску на 15-20 минут. Проведение процедур Дарсонвализации можно сочетать с ультразвуковым массажем (в один день) и с электроимпульсной терапией (в разные дни).</w:t>
        <w:br/>
        <w:br/>
        <w:t xml:space="preserve">6. Процедуры проводятся ежедневно или через день. Общая продолжительность одной процедуры составляет 5-10 минут (увеличивать продолжительность следует постепенно). </w:t>
      </w: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4692015</wp:posOffset>
            </wp:positionH>
            <wp:positionV relativeFrom="line">
              <wp:posOffset>-158750</wp:posOffset>
            </wp:positionV>
            <wp:extent cx="952500" cy="3267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Продолжительность воздействия на область шеи — не более 5 минут. Один курс может включать от 10 процедур — для улучшения питания кожи, до 20 процедур — для лечения проблемной кожи. Курсы лечения можно повторять 3-4 раза в год.</w:t>
      </w:r>
    </w:p>
    <w:p>
      <w:pPr>
        <w:pStyle w:val="Style15"/>
        <w:spacing w:lineRule="auto" w:line="30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Процедуры на волосистую часть головы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(стимуляция роста волос и лечение мигрени)</w:t>
      </w:r>
      <w:r>
        <w:rPr>
          <w:rFonts w:cs="Verdana" w:ascii="Verdana" w:hAnsi="Verdana"/>
          <w:sz w:val="18"/>
          <w:szCs w:val="18"/>
        </w:rPr>
        <w:br/>
        <w:br/>
        <w:t>1. Волосы должны быть чистыми и сухими. Из волос необходимо удалить заколки и хорошо расчесать. Воздействие проводится электродом «Расческа» по контактной методике (без воздушного зазора) со средней интенсивностью.</w:t>
        <w:br/>
        <w:br/>
        <w:t>2. Электрод необходимо плавно и медленно передвигать от лба к затылку, а если волосы короткие, то допускается движение и в обратном направлении. Общее время процедуры может составлять 10-15 минут.</w:t>
        <w:br/>
        <w:br/>
        <w:t>3. Очень эффективным является по окончании воздействия втирать в кожу головы лечебные сыворотки или сделать маску для волос.</w:t>
        <w:br/>
        <w:br/>
        <w:t>4. Процедуры необходимо проводить ежедневно. Курс лечения составляет 20-30 процедур. Курс можно повторять 3-4 раза в год.</w:t>
        <w:br/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Лечение варикозного расширения вен, ангиоспазма</w:t>
      </w:r>
    </w:p>
    <w:p>
      <w:pPr>
        <w:pStyle w:val="Style15"/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действие проводится электродом «Грибок» по контактной методике со средней интенсивностью. Область воздействия рекомендуется присыпать тальком.</w:t>
        <w:br/>
        <w:br/>
        <w:t>1. Воздействие оказывают медленными движениями от кончиков пальцев стопы вверх до колена в течение 5-10 мин., затем от пятки до подколенной ямки в течение 3-5 мин., затем от колена до паховой складки в течение 5-10 мин., и, наконец, от подколенной ямки до подъягодичной складки в течение 5-10 мин. Схемы движения показаны на рисунках.</w:t>
        <w:br/>
        <w:br/>
        <w:t>2. При лечении варикозной болезни после процедуры рекомендуется нанести любой гель или крем, применяемый для лечения варикоза вен.</w:t>
        <w:br/>
        <w:br/>
        <w:t>3. Процедуры рекомендуется выполнять ежедневно или через день. Курс составляет 15 процедур.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Лечение целлюлита</w:t>
      </w:r>
      <w:r>
        <w:rPr>
          <w:rFonts w:cs="Verdana" w:ascii="Verdana" w:hAnsi="Verdana"/>
          <w:sz w:val="18"/>
          <w:szCs w:val="18"/>
        </w:rPr>
        <w:br/>
        <w:br/>
      </w: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4863465</wp:posOffset>
            </wp:positionH>
            <wp:positionV relativeFrom="line">
              <wp:posOffset>-26670</wp:posOffset>
            </wp:positionV>
            <wp:extent cx="952500" cy="101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Воздействие проводится электродом «Грибок» по контактной методике на участке с наличием целлюлита и расширенными поверхностными кожными капиллярами, в качестве примера см. Рис. . Интенсивность воздействия выбирается от средней до высокой. После процедуры рекомендуется нанести антицеллю-литный гель или крем (целлюгель, липоаминогель).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Процедура на руки</w:t>
      </w:r>
      <w:r>
        <w:rPr>
          <w:rFonts w:cs="Verdana" w:ascii="Verdana" w:hAnsi="Verdana"/>
          <w:sz w:val="18"/>
          <w:szCs w:val="18"/>
        </w:rPr>
        <w:br/>
      </w:r>
      <w: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4755515</wp:posOffset>
            </wp:positionH>
            <wp:positionV relativeFrom="line">
              <wp:posOffset>-419100</wp:posOffset>
            </wp:positionV>
            <wp:extent cx="952500" cy="25241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  <w:t xml:space="preserve">Процедура проводится электродом «Грибок» по контактной методике (без воздушного зазора) со средней интенсивностью. Воздействие осуществляется плавными круговыми движениями по спирали от пальцев к области плеча. Процедура особенно эффективна для лечения синдрома Рейно. Типовые схемы даны на Рис. </w:t>
      </w:r>
    </w:p>
    <w:p>
      <w:pPr>
        <w:pStyle w:val="Style15"/>
        <w:spacing w:lineRule="auto" w:line="30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Воздействие на трофические язвы и длительно незаживающие раны </w:t>
      </w:r>
    </w:p>
    <w:p>
      <w:pPr>
        <w:pStyle w:val="Style15"/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цедуры рекомендуется проводить при смене повязки.</w:t>
        <w:br/>
        <w:br/>
        <w:t>1. Накройте поверхность раны или язвы чистой сухой марлевой салфеткой. Воздействие проводится электродом «Грибок» в режиме «искрового разряда», воздушный зазор 1-4 мм., интенсивность воздействия средняя. Движения выполняются по краю раны или язвы в радиусе 5-7 см. Время воздействия 10 мин. Курс составляет 10-15 процедур.</w:t>
        <w:br/>
        <w:br/>
        <w:t>2. После процедуры на область раны или трофической язвы наносят рекомендованный врачом препарат (мази или гели).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Воздействие на воротниковую область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(при лечении неврозов, расстройстве сна)</w:t>
      </w:r>
      <w:r>
        <w:rPr>
          <w:rFonts w:cs="Verdana" w:ascii="Verdana" w:hAnsi="Verdana"/>
          <w:sz w:val="18"/>
          <w:szCs w:val="18"/>
        </w:rPr>
        <w:br/>
        <w:br/>
        <w:t>Процедуры проводятся по показаниям врача. Воздействие производится электродом «Грибок» в режиме «тихого разряда» с малой интенсивностью. Движения выполняются от области затылка по задней поверхности шеи к плечам. Время воздействия составляет 5-10 мин. Процедуры рекомендуется проводить ежедневно или через день. Курс составляет 10-15 процедур.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Воздействие на болевые зоны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(миозиты, невриты, невралгии, радикулит). </w:t>
      </w:r>
    </w:p>
    <w:p>
      <w:pPr>
        <w:pStyle w:val="Style15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цедуру рекомендуется проводить после консультации с врачом. Воздействие проводится непосредственно на болевые зоны в режиме "искрового разряда" с зазором 1-4 мм. Интенсивность воздействия — средняя. Время процедуры 10 мин. Курс 10-15 процедур.</w:t>
      </w:r>
    </w:p>
    <w:p>
      <w:pPr>
        <w:pStyle w:val="Style15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Внимание: Во всех случаях проведения процедур Дарсонвализации с медицинскими целями, необходимо предварительно проконсультироваться с врачом!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Возможные неисправности и методы их устранения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Неисправность: Аппарат не работает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1. Аппарат не включен в сеть</w:t>
      </w:r>
      <w:r>
        <w:rPr>
          <w:rFonts w:cs="Verdana" w:ascii="Verdana" w:hAnsi="Verdana"/>
          <w:sz w:val="18"/>
          <w:szCs w:val="18"/>
        </w:rPr>
        <w:br/>
        <w:t>Подключите аппарат к сети, проверьте надежность контакта вилки в розетке.</w:t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2. Регулятор интенсивности находится в положении «OFF» (Выкл.)</w:t>
      </w:r>
      <w:r>
        <w:rPr>
          <w:rFonts w:cs="Verdana" w:ascii="Verdana" w:hAnsi="Verdana"/>
          <w:sz w:val="18"/>
          <w:szCs w:val="18"/>
        </w:rPr>
        <w:br/>
        <w:t>Поверните ручку регулятора интенсивности по часовой стрелке до щелчка.</w:t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3. Нарушена герметичность стеклянного газонаполненного электрода</w:t>
      </w:r>
      <w:r>
        <w:rPr>
          <w:rFonts w:cs="Verdana" w:ascii="Verdana" w:hAnsi="Verdana"/>
          <w:sz w:val="18"/>
          <w:szCs w:val="18"/>
        </w:rPr>
        <w:br/>
        <w:t>Попробуйте установить другой электрод. В случае необходимости обратитесь в сервисный центр или приобретите новый электрод.</w:t>
        <w:br/>
      </w:r>
      <w:r>
        <w:rPr>
          <w:rStyle w:val="Emphasis"/>
          <w:rFonts w:cs="Verdana" w:ascii="Verdana" w:hAnsi="Verdana"/>
          <w:sz w:val="18"/>
          <w:szCs w:val="18"/>
        </w:rPr>
        <w:t>Внимание! Никогда не прикасайтесь к гнезду для установки электродов во включенном состоянии аппарата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4. Аппарат неисправен</w:t>
      </w:r>
      <w:r>
        <w:rPr>
          <w:rFonts w:cs="Verdana" w:ascii="Verdana" w:hAnsi="Verdana"/>
          <w:sz w:val="18"/>
          <w:szCs w:val="18"/>
        </w:rPr>
        <w:br/>
        <w:t>Обратитесь в сервисный центр для проведения проверки и ремонта аппарата.</w:t>
      </w:r>
    </w:p>
    <w:p>
      <w:pPr>
        <w:pStyle w:val="Style15"/>
        <w:spacing w:lineRule="auto" w:line="300"/>
        <w:rPr/>
      </w:pPr>
      <w:r>
        <w:rPr>
          <w:rStyle w:val="StrongEmphasis"/>
          <w:rFonts w:cs="Verdana" w:ascii="Verdana" w:hAnsi="Verdana"/>
          <w:sz w:val="18"/>
          <w:szCs w:val="18"/>
        </w:rPr>
        <w:t>Неисправность: Воздействие аппарата стало слабее, разряд более «колючий»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Загрязнена поверхность стеклянного электрода</w:t>
      </w:r>
      <w:r>
        <w:rPr>
          <w:rFonts w:cs="Verdana" w:ascii="Verdana" w:hAnsi="Verdana"/>
          <w:sz w:val="18"/>
          <w:szCs w:val="18"/>
        </w:rPr>
        <w:br/>
        <w:t>Проведите очистку электрода в соответствии с рекомендациями раздела «Правила работы».</w:t>
      </w:r>
    </w:p>
    <w:p>
      <w:pPr>
        <w:pStyle w:val="Normal"/>
        <w:rPr/>
      </w:pPr>
      <w:r>
        <w:rPr/>
        <w:drawing>
          <wp:inline distT="0" distB="0" distL="0" distR="0">
            <wp:extent cx="6066790" cy="337185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pa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nipa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8:00Z</dcterms:created>
  <dc:creator>Admin</dc:creator>
  <dc:description/>
  <dc:language>en-US</dc:language>
  <cp:lastModifiedBy>ASUS</cp:lastModifiedBy>
  <dcterms:modified xsi:type="dcterms:W3CDTF">2012-10-30T06:42:00Z</dcterms:modified>
  <cp:revision>4</cp:revision>
  <dc:subject/>
  <dc:title>Дарсонваль-массажер для лица и тела "VТ-101"</dc:title>
</cp:coreProperties>
</file>